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hu-HU" w:bidi="ar-SA"/>
        </w:rPr>
      </w:r>
    </w:p>
    <w:tbl>
      <w:tblPr>
        <w:tblW w:w="15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689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u w:val="single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u w:val="single"/>
                <w:lang w:val="hu-HU" w:bidi="ar-SA"/>
              </w:rPr>
              <w:t>1. Fölveszem a dicséret</w:t>
            </w:r>
          </w:p>
          <w:p>
            <w:pPr>
              <w:pStyle w:val="Normal"/>
              <w:rPr/>
            </w:pPr>
            <w:r>
              <w:rPr/>
              <w:t xml:space="preserve">Fölveszem a dicséret köntösét, Megyek az Úr elé, áldom szent nevét. </w:t>
            </w:r>
          </w:p>
          <w:p>
            <w:pPr>
              <w:pStyle w:val="Normal"/>
              <w:rPr/>
            </w:pPr>
            <w:r>
              <w:rPr/>
              <w:t xml:space="preserve">Mert nincsen méltó erre senki más, Uralkodik örökké!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Ő az Úr! Ujjongjunk hát! Örvendezve mondjunk hálát, </w:t>
            </w:r>
          </w:p>
          <w:p>
            <w:pPr>
              <w:pStyle w:val="Normal"/>
              <w:rPr/>
            </w:pPr>
            <w:r>
              <w:rPr/>
              <w:t xml:space="preserve">Dicsérje Őt minden szentje, ki él! Magasztalja minden nép!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Fölveszem a dicséret köntösét, Megyek az Úr elé, áldom szent nevét. </w:t>
            </w:r>
          </w:p>
          <w:p>
            <w:pPr>
              <w:pStyle w:val="Normal"/>
              <w:rPr/>
            </w:pPr>
            <w:r>
              <w:rPr/>
              <w:t xml:space="preserve">Mert nincsen méltó erre senki más, Uralkodik örökké!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 Dicsérem Neved...</w:t>
            </w:r>
          </w:p>
          <w:p>
            <w:pPr>
              <w:pStyle w:val="Normal"/>
              <w:rPr/>
            </w:pPr>
            <w:r>
              <w:rPr/>
              <w:t>Dicsérem Neved, míg csak élek, míg élek,</w:t>
            </w:r>
          </w:p>
          <w:p>
            <w:pPr>
              <w:pStyle w:val="Normal"/>
              <w:rPr/>
            </w:pPr>
            <w:r>
              <w:rPr/>
              <w:t>Kősziklám vagy Te, melyen állok, s nem rendülök meg.</w:t>
            </w:r>
          </w:p>
          <w:p>
            <w:pPr>
              <w:pStyle w:val="Normal"/>
              <w:rPr/>
            </w:pPr>
            <w:r>
              <w:rPr/>
              <w:t>Magas helyeken járatsz engem, oly jó Veled,</w:t>
            </w:r>
          </w:p>
          <w:p>
            <w:pPr>
              <w:pStyle w:val="Normal"/>
              <w:rPr/>
            </w:pPr>
            <w:r>
              <w:rPr/>
              <w:t>Mert Te vagy igazságom hűséges Istenem.</w:t>
            </w:r>
          </w:p>
          <w:p>
            <w:pPr>
              <w:pStyle w:val="Normal"/>
              <w:rPr/>
            </w:pPr>
            <w:r>
              <w:rPr/>
              <w:t>Ígéretedet elrejtettem a szívembe,</w:t>
            </w:r>
          </w:p>
          <w:p>
            <w:pPr>
              <w:pStyle w:val="Normal"/>
              <w:rPr/>
            </w:pPr>
            <w:r>
              <w:rPr/>
              <w:t>Parancsolatod megőriztem, és nem felejtem,</w:t>
            </w:r>
          </w:p>
          <w:p>
            <w:pPr>
              <w:pStyle w:val="Normal"/>
              <w:rPr/>
            </w:pPr>
            <w:r>
              <w:rPr/>
              <w:t>Rendeléseid szemem előtt vannak szüntelen,</w:t>
            </w:r>
          </w:p>
          <w:p>
            <w:pPr>
              <w:pStyle w:val="Normal"/>
              <w:rPr/>
            </w:pPr>
            <w:r>
              <w:rPr/>
              <w:t xml:space="preserve">Nem távozom el utadról sohasem!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. Mikor még semmi</w:t>
            </w:r>
            <w:r>
              <w:rPr>
                <w:sz w:val="32"/>
                <w:szCs w:val="32"/>
                <w:u w:val="single"/>
              </w:rPr>
              <w:t>...</w:t>
            </w:r>
          </w:p>
          <w:p>
            <w:pPr>
              <w:pStyle w:val="Normal"/>
              <w:rPr/>
            </w:pPr>
            <w:r>
              <w:rPr/>
              <w:t>Mikor még semmi nem létezett, Nemzetek, népek, királyok és bölcsek</w:t>
              <w:br/>
              <w:t>Nem volt még ember és földi élet sem. Te akkor már szerettél eng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almak jöttek és tűntek el, De oly csodát, mint Te senki nem tehet</w:t>
              <w:br/>
              <w:t>A földnek kincse,  nem érhet fel Veled, És senki másé nem lesz már szív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 xml:space="preserve">KAR: </w:t>
            </w:r>
            <w:r>
              <w:rPr>
                <w:b/>
                <w:iCs/>
              </w:rPr>
              <w:t>Eljöttél, feláldoztad magad</w:t>
              <w:br/>
              <w:t>Szenvedtél, azért, hogy célt mutass</w:t>
              <w:br/>
              <w:t>Helyettem meghaltál, hogy éljek</w:t>
              <w:br/>
              <w:t>És azért követlek bárhová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. Uram tehozzád futok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</w:rPr>
              <w:t>élő vízre szomjazo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elséged, ó, mily jó énnekem. Kérlek, ne menj el tőle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gy mindig segítségem, Úgy kívánlak Téged Istenem.</w:t>
            </w:r>
          </w:p>
          <w:p>
            <w:pPr>
              <w:pStyle w:val="Normal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Én pedig szüntelen remélek, Egyre jobban dicsérlek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Ajkam beszéli a Te igazságodat. Hadd legyen most a dalom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ó illat oltárodon, Nagyon szeretlek téged, Jézusom!</w:t>
            </w:r>
          </w:p>
          <w:p>
            <w:pPr>
              <w:pStyle w:val="Normal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3. </w:t>
            </w:r>
            <w:r>
              <w:rPr>
                <w:b/>
                <w:sz w:val="32"/>
                <w:szCs w:val="32"/>
                <w:u w:val="single"/>
              </w:rPr>
              <w:t>Több erőt, több szeretetet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/>
            </w:pPr>
            <w:r>
              <w:rPr/>
              <w:t>Többet tőled minden nap.</w:t>
            </w:r>
          </w:p>
          <w:p>
            <w:pPr>
              <w:pStyle w:val="Normal"/>
              <w:rPr/>
            </w:pPr>
            <w:r>
              <w:rPr/>
              <w:t>Több erőt, több szeretetet,</w:t>
            </w:r>
          </w:p>
          <w:p>
            <w:pPr>
              <w:pStyle w:val="Normal"/>
              <w:rPr/>
            </w:pPr>
            <w:r>
              <w:rPr/>
              <w:t>Többet tőled minden n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És teljes szívemből imádom Neved, 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Az elmém meghajol, hódoljon Neked. 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Teljes lényem Tied, rendelkezz vele, 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Mert Te vagy az Úr! Te vagy az Úr!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4. </w:t>
            </w:r>
            <w:r>
              <w:rPr>
                <w:b/>
                <w:sz w:val="32"/>
                <w:szCs w:val="32"/>
                <w:u w:val="single"/>
              </w:rPr>
              <w:t>Tied a dicsőség</w:t>
            </w:r>
            <w:r>
              <w:rPr>
                <w:sz w:val="32"/>
                <w:szCs w:val="32"/>
              </w:rPr>
              <w:t xml:space="preserve"> és imádat,</w:t>
            </w:r>
          </w:p>
          <w:p>
            <w:pPr>
              <w:pStyle w:val="Normal"/>
              <w:rPr/>
            </w:pPr>
            <w:r>
              <w:rPr/>
              <w:t>Felemeljük kezeinket</w:t>
            </w:r>
          </w:p>
          <w:p>
            <w:pPr>
              <w:pStyle w:val="Normal"/>
              <w:rPr/>
            </w:pPr>
            <w:r>
              <w:rPr/>
              <w:t>és dicsérjük szent Neved!</w:t>
            </w:r>
          </w:p>
          <w:p>
            <w:pPr>
              <w:pStyle w:val="Normal"/>
              <w:rPr/>
            </w:pPr>
            <w:r>
              <w:rPr/>
              <w:t>Tied a dicsőség és imádat,</w:t>
            </w:r>
          </w:p>
          <w:p>
            <w:pPr>
              <w:pStyle w:val="Normal"/>
              <w:rPr/>
            </w:pPr>
            <w:r>
              <w:rPr/>
              <w:t>Felemeljük kezeinket</w:t>
            </w:r>
          </w:p>
          <w:p>
            <w:pPr>
              <w:pStyle w:val="Normal"/>
              <w:rPr/>
            </w:pPr>
            <w:r>
              <w:rPr/>
              <w:t>és dicsérjük szent Neved!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Ó, hatalmas kezed nagy csodákat tesz,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Veled senki nem ér fel,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Veled senki nem ér fel!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Ó, hatalmas kezed nagy csodákat tesz,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Veled senki nem ér fel,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Veled senki nem ér fel! 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Ó, hatalmas!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7. Oly jó tudni azt,</w:t>
            </w:r>
            <w:r>
              <w:rPr>
                <w:b/>
                <w:sz w:val="32"/>
                <w:szCs w:val="32"/>
              </w:rPr>
              <w:t xml:space="preserve"> Kezedben az életem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/>
            </w:pPr>
            <w:r>
              <w:rPr/>
              <w:t>Benned Uram, Csak Benned nyugszik el.</w:t>
            </w:r>
          </w:p>
          <w:p>
            <w:pPr>
              <w:pStyle w:val="Normal"/>
              <w:rPr/>
            </w:pPr>
            <w:r>
              <w:rPr/>
              <w:t>Nálad béke vár, Vigyázol rám szüntelen,</w:t>
            </w:r>
          </w:p>
          <w:p>
            <w:pPr>
              <w:pStyle w:val="Normal"/>
              <w:rPr/>
            </w:pPr>
            <w:r>
              <w:rPr/>
              <w:t>Őrizd meg szívemet, Tiéd hadd legy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Gondok jönnek, nő a sötétség, Ki tudja, mit hoz a jövő?</w:t>
            </w:r>
          </w:p>
          <w:p>
            <w:pPr>
              <w:pStyle w:val="Normal"/>
              <w:rPr/>
            </w:pPr>
            <w:r>
              <w:rPr/>
              <w:t xml:space="preserve">Ám nem félek, tudom, nem hagysz el, Mindig itt vagy mellettem. </w:t>
              <w:tab/>
              <w:t>Refré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óbák érnek s én elfáradok, Szorongok és elfog csüggedés;</w:t>
            </w:r>
          </w:p>
          <w:p>
            <w:pPr>
              <w:pStyle w:val="Normal"/>
              <w:rPr/>
            </w:pPr>
            <w:r>
              <w:rPr/>
              <w:t>Jézus, kérlek, tégy szabaddá, Bátran hadd menjek tovább!</w:t>
              <w:tab/>
              <w:t>Refré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u w:val="single"/>
                <w:lang w:val="hu-HU" w:bidi="ar-SA"/>
              </w:rPr>
              <w:t>8. Nagy Király,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hu-HU" w:bidi="ar-SA"/>
              </w:rPr>
              <w:t xml:space="preserve"> fenséges Úr, Király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Isten Fia, tied minden magasztalás!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Szent sereg előtted hajt fejet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Hozsannát zeng; Te vagy a Szent! Téged imád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  <w:t xml:space="preserve">Nincs más név, Te vagy az üdv, az Élet, Jézus!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  <w:t>Megtartónk, Szabadítónk csak te vagy a Fény!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  <w:t xml:space="preserve">Nagy Király! Imádunk nagy Király!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  <w:t>Hatalom, üdv, áldás, erő, minden Tiéd!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9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Mint szarvas</w:t>
            </w:r>
            <w:r>
              <w:rPr>
                <w:b/>
                <w:sz w:val="32"/>
                <w:szCs w:val="32"/>
              </w:rPr>
              <w:t xml:space="preserve"> hűs vízforrásra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úgy szomjazik lelkem Rád!</w:t>
            </w:r>
          </w:p>
          <w:p>
            <w:pPr>
              <w:pStyle w:val="Normal"/>
              <w:rPr/>
            </w:pPr>
            <w:r>
              <w:rPr/>
              <w:t>Vágyódom az élő Isten után, hogy mehessek Hozzá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hu-HU" w:bidi="ar-SA"/>
              </w:rPr>
              <w:t>Mért csüggedsz el én lelkem?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hu-HU" w:bidi="ar-SA"/>
              </w:rPr>
              <w:t>Hisz pajzsod Ő és támaszod!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hu-HU" w:bidi="ar-SA"/>
              </w:rPr>
              <w:t>Bízz az Úrban, mert karja megszabadít,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álával áldozol!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2. Éjjel nappal őrzött nagy kegyelme, éneke volt velem,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Mégis úgy érzem engem, elfelejtett Kőszálam, Istenem.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3. Küldd el nékem fényed, igazságod, az vezessen engem,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>Vigyen el a Te szent oltárodhoz, Hadd zengjen énekem!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32"/>
                <w:szCs w:val="32"/>
                <w:u w:val="single"/>
                <w:lang w:val="hu-HU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32"/>
                <w:szCs w:val="32"/>
                <w:u w:val="single"/>
                <w:lang w:val="hu-HU" w:bidi="ar-SA"/>
              </w:rPr>
              <w:t>15. Hadd zengjen új dalt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Hadd zengjen új dalt, mert Jézus él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Életem új lett, szívem nem fél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Új nevem van, Ő ad erőt. 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Visszavárom, mint Üdvözítőt.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 Mert elfogadtam, szívemben él, 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Mesterem: Jézus, tiszta a cél. 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Új utat ró fürge lábam, 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Béke vár rám egy új hazában.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6. Válasszatok addig</w:t>
            </w:r>
            <w:r>
              <w:rPr>
                <w:u w:val="single"/>
              </w:rPr>
              <w:t>,</w:t>
            </w:r>
            <w:r>
              <w:rPr/>
              <w:t xml:space="preserve"> míg tart a ma,</w:t>
            </w:r>
          </w:p>
          <w:p>
            <w:pPr>
              <w:pStyle w:val="Normal"/>
              <w:rPr/>
            </w:pPr>
            <w:r>
              <w:rPr/>
              <w:t>Ki legyen a ti szíveteknek Ura.</w:t>
            </w:r>
          </w:p>
          <w:p>
            <w:pPr>
              <w:pStyle w:val="Normal"/>
              <w:rPr/>
            </w:pPr>
            <w:r>
              <w:rPr/>
              <w:t>Nem szolgálhat két Úrnak senki sem</w:t>
            </w:r>
          </w:p>
          <w:p>
            <w:pPr>
              <w:pStyle w:val="Normal"/>
              <w:rPr/>
            </w:pPr>
            <w:r>
              <w:rPr/>
              <w:t>Egyiket gyűlölni, vagy szeretni k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Világi kívánság és a pénz idegen istenek,</w:t>
            </w:r>
          </w:p>
          <w:p>
            <w:pPr>
              <w:pStyle w:val="Normal"/>
              <w:rPr/>
            </w:pPr>
            <w:r>
              <w:rPr/>
              <w:t>Bálványok, szenvedély: vakítják a szemet.</w:t>
            </w:r>
          </w:p>
          <w:p>
            <w:pPr>
              <w:pStyle w:val="Normal"/>
              <w:rPr/>
            </w:pPr>
            <w:r>
              <w:rPr/>
              <w:t>Válasszatok addig, míg tart a ma,</w:t>
            </w:r>
          </w:p>
          <w:p>
            <w:pPr>
              <w:pStyle w:val="Normal"/>
              <w:rPr/>
            </w:pPr>
            <w:r>
              <w:rPr/>
              <w:t>Ki legyen a ti szíveteknek Ura.</w:t>
            </w:r>
          </w:p>
          <w:p>
            <w:pPr>
              <w:pStyle w:val="Normal"/>
              <w:rPr/>
            </w:pPr>
            <w:r>
              <w:rPr/>
              <w:t>Nem szolgálhat két Úrnak senki sem</w:t>
            </w:r>
          </w:p>
          <w:p>
            <w:pPr>
              <w:pStyle w:val="Normal"/>
              <w:rPr/>
            </w:pPr>
            <w:r>
              <w:rPr/>
              <w:t>Egyiket gyűlölni, vagy szeretni k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zért hát féljétek az Urat, Néki szolgáljatok,</w:t>
            </w:r>
          </w:p>
          <w:p>
            <w:pPr>
              <w:pStyle w:val="Normal"/>
              <w:rPr/>
            </w:pPr>
            <w:r>
              <w:rPr/>
              <w:t>Hagyjátok el a bűnt, az Úr előtt járjatok.</w:t>
            </w:r>
          </w:p>
          <w:p>
            <w:pPr>
              <w:pStyle w:val="Normal"/>
              <w:rPr/>
            </w:pPr>
            <w:r>
              <w:rPr/>
              <w:t>Válasszatok addig, míg tart a ma,</w:t>
            </w:r>
          </w:p>
          <w:p>
            <w:pPr>
              <w:pStyle w:val="Normal"/>
              <w:rPr/>
            </w:pPr>
            <w:r>
              <w:rPr/>
              <w:t>Ki legyen a ti szíveteknek Ura.</w:t>
            </w:r>
          </w:p>
          <w:p>
            <w:pPr>
              <w:pStyle w:val="Normal"/>
              <w:rPr/>
            </w:pPr>
            <w:r>
              <w:rPr/>
              <w:t>Én azonban és az én otthonom,</w:t>
            </w:r>
          </w:p>
          <w:p>
            <w:pPr>
              <w:pStyle w:val="Normal"/>
              <w:rPr/>
            </w:pPr>
            <w:r>
              <w:rPr/>
              <w:t>Az Urat szolgáljuk minden napon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  <w:u w:val="single"/>
              </w:rPr>
              <w:t>Teremts bennem tiszta szívet</w:t>
            </w:r>
            <w:r>
              <w:rPr>
                <w:sz w:val="32"/>
                <w:szCs w:val="32"/>
              </w:rPr>
              <w:t>, Istenem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z erős Lelket újítsd meg bennem! </w:t>
            </w:r>
          </w:p>
          <w:p>
            <w:pPr>
              <w:pStyle w:val="Normal"/>
              <w:rPr/>
            </w:pPr>
            <w:r>
              <w:rPr/>
              <w:t xml:space="preserve">Teremts bennem tiszta szívet, Istenem, </w:t>
            </w:r>
          </w:p>
          <w:p>
            <w:pPr>
              <w:pStyle w:val="Normal"/>
              <w:rPr/>
            </w:pPr>
            <w:r>
              <w:rPr/>
              <w:t xml:space="preserve">Az erős Lelket újítsd meg bennem! </w:t>
            </w:r>
          </w:p>
          <w:p>
            <w:pPr>
              <w:pStyle w:val="Normal"/>
              <w:rPr/>
            </w:pPr>
            <w:r>
              <w:rPr/>
              <w:t xml:space="preserve">Kérlek, ne vess el a Te orcád elől, </w:t>
            </w:r>
          </w:p>
          <w:p>
            <w:pPr>
              <w:pStyle w:val="Normal"/>
              <w:rPr/>
            </w:pPr>
            <w:r>
              <w:rPr/>
              <w:t xml:space="preserve">Szent Lelkedet ne vedd el tőlem! </w:t>
            </w:r>
          </w:p>
          <w:p>
            <w:pPr>
              <w:pStyle w:val="Normal"/>
              <w:rPr/>
            </w:pPr>
            <w:r>
              <w:rPr/>
              <w:t xml:space="preserve">Támogass az engedelmesség lelkével, </w:t>
            </w:r>
          </w:p>
          <w:p>
            <w:pPr>
              <w:pStyle w:val="Normal"/>
              <w:rPr/>
            </w:pPr>
            <w:r>
              <w:rPr/>
              <w:t xml:space="preserve">Szabadításod örömét add nekem! </w:t>
            </w:r>
          </w:p>
          <w:p>
            <w:pPr>
              <w:pStyle w:val="Normal"/>
              <w:rPr/>
            </w:pPr>
            <w:r>
              <w:rPr/>
              <w:t xml:space="preserve">Kérlek, ne vess el a Te orcád elől, </w:t>
            </w:r>
          </w:p>
          <w:p>
            <w:pPr>
              <w:pStyle w:val="Normal"/>
              <w:rPr/>
            </w:pPr>
            <w:r>
              <w:rPr/>
              <w:t xml:space="preserve">Szent Lelkedet ne vedd el tőlem! </w:t>
            </w:r>
          </w:p>
          <w:p>
            <w:pPr>
              <w:pStyle w:val="Normal"/>
              <w:rPr/>
            </w:pPr>
            <w:r>
              <w:rPr/>
              <w:t xml:space="preserve">Támogass az engedelmesség lelkével, </w:t>
            </w:r>
          </w:p>
          <w:p>
            <w:pPr>
              <w:pStyle w:val="Normal"/>
              <w:rPr/>
            </w:pPr>
            <w:r>
              <w:rPr/>
              <w:t xml:space="preserve">Szabadításod örömét add nekem!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5. Te vagy az Isten</w:t>
            </w:r>
            <w:r>
              <w:rPr>
                <w:sz w:val="32"/>
                <w:szCs w:val="32"/>
              </w:rPr>
              <w:t>,</w:t>
            </w:r>
            <w:r>
              <w:rPr/>
              <w:t xml:space="preserve"> Te vagy az Úr.</w:t>
            </w:r>
          </w:p>
          <w:p>
            <w:pPr>
              <w:pStyle w:val="Normal"/>
              <w:rPr/>
            </w:pPr>
            <w:r>
              <w:rPr/>
              <w:t>Te vagy az első, az utolsó.</w:t>
            </w:r>
          </w:p>
          <w:p>
            <w:pPr>
              <w:pStyle w:val="Normal"/>
              <w:rPr/>
            </w:pPr>
            <w:r>
              <w:rPr/>
              <w:t>Te vagy a kezdet, Te vagy a vég,</w:t>
            </w:r>
          </w:p>
          <w:p>
            <w:pPr>
              <w:pStyle w:val="Normal"/>
              <w:rPr/>
            </w:pPr>
            <w:r>
              <w:rPr/>
              <w:t>Te vagy az élet, úgy imádlak 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ert a hegyek leomlanak, De a Te hűséged, Jézus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dörökké megmarad. Mert a sziklák leomlanak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De a Te hűséged, Jézus, </w:t>
            </w:r>
            <w:r>
              <w:rPr/>
              <w:t>megmar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. Találkozni jötte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eled Istenem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e jól ismersz engem,  nézd, kitárom a szívem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Itt vagyok Istenem, vizsgálj meg engem, 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hu-HU" w:bidi="ar-SA"/>
              </w:rPr>
              <w:t xml:space="preserve">Itt vagyok Istenem, leteszem életem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tt vagyok Istenem, hogy halljam hangodat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tt vagyok Istenem, hogy tegyem akaratoda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 Vágylak megismerni Téged, Istenem, </w:t>
            </w:r>
          </w:p>
          <w:p>
            <w:pPr>
              <w:pStyle w:val="Normal"/>
              <w:rPr/>
            </w:pPr>
            <w:r>
              <w:rPr/>
              <w:t xml:space="preserve">Szent Lelkedben járni </w:t>
            </w:r>
          </w:p>
          <w:p>
            <w:pPr>
              <w:pStyle w:val="Normal"/>
              <w:rPr/>
            </w:pPr>
            <w:r>
              <w:rPr/>
              <w:t xml:space="preserve">és élni szüntelen. </w:t>
            </w:r>
            <w:r>
              <w:rPr>
                <w:i/>
                <w:iCs/>
              </w:rPr>
              <w:tab/>
              <w:tab/>
              <w:tab/>
              <w:t>Itt vagyok..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10. Megváltóm, oly boldoggá tettél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Értem váltságdíjat fizettél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Életed osztottad meg velem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Mert Te vagy az egy igaz Isten!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Refrén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Te vagy mindenem nekem, Tied az életem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Minden napom öröme vagy!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 xml:space="preserve">Méltó vagy, hogy végy erőt, Dicséretet áldást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És szüntelen imádást!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2. Fogadd el élő áldozatom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Tagjaim itt vannak oltárodon,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Ajkam is ezentúl a Tiéd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indenestől betölti igéd. </w:t>
              <w:tab/>
            </w:r>
            <w:r>
              <w:rPr>
                <w:bCs/>
                <w:i/>
                <w:iCs/>
              </w:rPr>
              <w:t>Refrén:</w:t>
            </w:r>
          </w:p>
          <w:p>
            <w:pPr>
              <w:pStyle w:val="Normal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Köszönöm, hogy megismertelek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Zörgettél és én beengedtelek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égi rongyaim levethettem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oldus voltam, s királlyá lettem. </w:t>
              <w:tab/>
            </w:r>
            <w:r>
              <w:rPr>
                <w:bCs/>
                <w:i/>
                <w:iCs/>
              </w:rPr>
              <w:t>Refrén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u w:val="single"/>
                <w:lang w:val="hu-HU" w:bidi="ar-SA"/>
              </w:rPr>
              <w:t>11. Emlékezzél meg az Úr jóságáról</w:t>
            </w:r>
            <w:r>
              <w:rPr>
                <w:rFonts w:eastAsia="Times New Roman" w:cs="Times New Roman"/>
                <w:bCs/>
                <w:color w:val="auto"/>
                <w:sz w:val="32"/>
                <w:szCs w:val="32"/>
                <w:lang w:val="hu-HU" w:bidi="ar-SA"/>
              </w:rPr>
              <w:t xml:space="preserve">!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Emlékezzél meg oltalmáról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Mert olyan magas, mint az ég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Hűsége és megtartó kegyelme hozzánk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Nagy az ő kegyelme népe iránt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2. Viharokban ő erős várunk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Mikor szélvész dúl, karjába zár.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Amilyen távol van napkelet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Oly messze veti el tőlünk bűneinket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>Nem fogy el irgalma népe iránt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u w:val="single"/>
                <w:lang w:val="hu-HU" w:bidi="ar-SA"/>
              </w:rPr>
              <w:t xml:space="preserve">17. Ez a szó: szeretet, 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hu-HU" w:bidi="ar-SA"/>
              </w:rPr>
              <w:t xml:space="preserve">minden nyelvben él,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Legyen nyugat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vagy kelet, észak bár vagy dél. Ez a szó, Istenről szól, mert ez Ő maga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És hogy így megismerjük: eljött Fia!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Refrén: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firstLine="567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 xml:space="preserve">A szeretet erős, nem múlik el, </w:t>
            </w:r>
          </w:p>
          <w:p>
            <w:pPr>
              <w:pStyle w:val="Normal"/>
              <w:widowControl w:val="false"/>
              <w:ind w:left="0" w:right="0" w:firstLine="567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 xml:space="preserve">Nem gerjed haragra, gonoszt nem ró fel, </w:t>
            </w:r>
          </w:p>
          <w:p>
            <w:pPr>
              <w:pStyle w:val="Normal"/>
              <w:widowControl w:val="false"/>
              <w:ind w:left="0" w:right="0" w:firstLine="567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 xml:space="preserve">Mindet remél és hisz, mindent elvisel, </w:t>
            </w:r>
          </w:p>
          <w:p>
            <w:pPr>
              <w:pStyle w:val="Normal"/>
              <w:widowControl w:val="false"/>
              <w:ind w:left="0" w:right="0" w:firstLine="567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A szeretet erős, soha nem múlik el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2. Jézus, a mi Mesterünk, mielőtt eltávozott, Ránk, tanítványaira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új parancsot hagyott: azt, hogy ahogy Ő minket, Úgy szeressük egymást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S hogy Krisztuséi vagyunk, Megtudja így a világ. </w:t>
              <w:tab/>
              <w:tab/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Refrén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u w:val="single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u w:val="single"/>
                <w:lang w:val="hu-HU" w:bidi="ar-SA"/>
              </w:rPr>
              <w:t xml:space="preserve">18. Egykor oly távol voltam az Úrtól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Bűnösök között a legnagyobb.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Félelemmel kérdeztem mindennapon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Megtart Ő ily bűnöst, mint én vagyok?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 xml:space="preserve">Félelemmel kérdeztem mindennapon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Megtart Ő ily bűnöst, mint én vagyok?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2. Bolyongtam én sötét bűn utakon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De a kérdés nyugtalanított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Vajon lesz-e bocsánat bűneimre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Elfogad ily bűnöst, mint én vagyok? </w:t>
            </w:r>
          </w:p>
          <w:p>
            <w:pPr>
              <w:pStyle w:val="Normal"/>
              <w:widowControl w:val="false"/>
              <w:ind w:left="0" w:right="0" w:firstLine="284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 xml:space="preserve">Vajon lesz-e bocsánat bűneimre, </w:t>
            </w:r>
          </w:p>
          <w:p>
            <w:pPr>
              <w:pStyle w:val="Normal"/>
              <w:widowControl w:val="false"/>
              <w:ind w:left="0" w:right="0" w:firstLine="284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Elfogad ily bűnöst, mint én vagyok?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3. Az igében feleletre leltem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Hittel elfogadtam Megváltóm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Most már örömmel mondom mindenkinek,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t xml:space="preserve">Hogy szeret ily bűnöst, mint én vagyok! </w:t>
            </w:r>
          </w:p>
          <w:p>
            <w:pPr>
              <w:pStyle w:val="Normal"/>
              <w:widowControl w:val="false"/>
              <w:ind w:left="0" w:right="0" w:firstLine="284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 xml:space="preserve">Most már örömmel mondom mindenkinek, </w:t>
            </w:r>
          </w:p>
          <w:p>
            <w:pPr>
              <w:pStyle w:val="Normal"/>
              <w:widowControl w:val="false"/>
              <w:ind w:left="0" w:right="0" w:firstLine="284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Hogy szeret ily bűnöst, mint én vagyok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  <w:t>!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hu-HU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44720" cy="6525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652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hu-HU" w:bidi="ar-SA"/>
        </w:rPr>
      </w:r>
    </w:p>
    <w:p>
      <w:pPr>
        <w:pStyle w:val="Normal"/>
        <w:widowControl w:val="false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eastAsia="Times New Roman" w:cs="Times New Roman"/>
          <w:bCs/>
          <w:i/>
          <w:i/>
          <w:i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u w:val="single"/>
          <w:lang w:val="hu-HU" w:bidi="ar-SA"/>
        </w:rPr>
      </w:r>
      <w:r>
        <w:br w:type="page"/>
      </w:r>
    </w:p>
    <w:p>
      <w:pPr>
        <w:pStyle w:val="Normal"/>
        <w:widowControl w:val="false"/>
        <w:rPr>
          <w:rFonts w:eastAsia="Times New Roman" w:cs="Times New Roman"/>
          <w:bCs/>
          <w:i/>
          <w:i/>
          <w:i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widowControl w:val="false"/>
        <w:rPr>
          <w:rFonts w:eastAsia="Times New Roman" w:cs="Times New Roman"/>
          <w:bCs/>
          <w:i/>
          <w:i/>
          <w:i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u w:val="single"/>
          <w:lang w:val="hu-HU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 Narrow" w:hAnsi="Arial Narrow" w:eastAsia="Times New Roman" w:cs="Arial Narrow"/>
          <w:b/>
          <w:b/>
          <w:bCs/>
          <w:color w:val="auto"/>
          <w:sz w:val="52"/>
          <w:szCs w:val="52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52"/>
          <w:szCs w:val="52"/>
          <w:lang w:val="hu-HU" w:bidi="ar-SA"/>
        </w:rPr>
      </w:r>
      <w:r>
        <w:br w:type="page"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 Narrow" w:hAnsi="Arial Narrow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Times New Roman" w:cs="Times New Roman"/>
          <w:i/>
          <w:i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Times;Times New Roman" w:hAnsi="Times;Times New Roman" w:cs="Times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;Times New Roman" w:hAnsi="Times;Times New Roman" w:cs="Times;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right="0" w:hanging="283"/>
    </w:pPr>
    <w:rPr>
      <w:rFonts w:ascii="Times;Times New Roman" w:hAnsi="Times;Times New Roman" w:cs="Times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51:00Z</dcterms:created>
  <dc:creator>Nagy István</dc:creator>
  <dc:description/>
  <dc:language>en-US</dc:language>
  <cp:lastModifiedBy>Nagy István</cp:lastModifiedBy>
  <cp:lastPrinted>2008-07-17T11:34:00Z</cp:lastPrinted>
  <dcterms:modified xsi:type="dcterms:W3CDTF">2008-07-17T08:38:00Z</dcterms:modified>
  <cp:revision>3</cp:revision>
  <dc:subject/>
  <dc:title>Fölveszem a dicséret</dc:title>
</cp:coreProperties>
</file>